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2" w:before="0" w:after="150"/>
        <w:textAlignment w:val="baseline"/>
        <w:outlineLvl w:val="0"/>
        <w:rPr>
          <w:rFonts w:ascii="Oswald" w:hAnsi="Oswald" w:eastAsia="Times New Roman" w:cs="Arial"/>
          <w:b/>
          <w:b/>
          <w:bCs/>
          <w:caps/>
          <w:color w:val="000000"/>
          <w:kern w:val="2"/>
          <w:sz w:val="45"/>
          <w:szCs w:val="45"/>
          <w:lang w:eastAsia="es-AR"/>
        </w:rPr>
      </w:pPr>
      <w:r>
        <w:rPr>
          <w:rFonts w:eastAsia="Times New Roman" w:cs="Arial" w:ascii="Oswald" w:hAnsi="Oswald"/>
          <w:b/>
          <w:bCs/>
          <w:caps/>
          <w:color w:val="000000"/>
          <w:kern w:val="2"/>
          <w:sz w:val="45"/>
          <w:szCs w:val="45"/>
          <w:lang w:eastAsia="es-AR"/>
        </w:rPr>
        <w:t>REGLAMENTO hombre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u w:val="single"/>
          <w:lang w:eastAsia="es-AR"/>
        </w:rPr>
        <w:t>Los equipos que forman parte en los torneos que Copa de Serranos organice se ajustarán a la siguiente reglamentación y sabiéndose, de antemano, que la organizació</w:t>
      </w:r>
      <w:bookmarkStart w:id="0" w:name="_GoBack"/>
      <w:bookmarkEnd w:id="0"/>
      <w:r>
        <w:rPr>
          <w:rFonts w:eastAsia="Times New Roman" w:cs="Arial" w:ascii="Arial" w:hAnsi="Arial"/>
          <w:i/>
          <w:iCs/>
          <w:color w:val="4B4B4B"/>
          <w:sz w:val="24"/>
          <w:szCs w:val="24"/>
          <w:u w:val="single"/>
          <w:lang w:eastAsia="es-AR"/>
        </w:rPr>
        <w:t>n se reserva el derecho de admisión y permanencia de las personas o equipo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Objetivos de la competición: 100% lúdic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s decir, el torneo se basa en la diversión, aquel equipo que no apueste a pasar un buen rato jugando al fútbol podrá ser excluido del campeonato, sin derecho a ningún reclamo. Y si algún jugador de su plantel entra en algún tipo de conflicto con personas relacionadas a La Organización o los propios organizadores, el equipo completo quedará eliminado de la competenci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lang w:eastAsia="es-AR"/>
        </w:rPr>
        <w:t>Código de disciplina</w:t>
      </w:r>
      <w:r>
        <w:rPr>
          <w:rFonts w:eastAsia="Times New Roman" w:cs="Arial" w:ascii="Arial" w:hAnsi="Arial"/>
          <w:color w:val="4B4B4B"/>
          <w:sz w:val="24"/>
          <w:szCs w:val="24"/>
          <w:lang w:eastAsia="es-AR"/>
        </w:rPr>
        <w:t>:</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l presente código de disciplina tendrá validez en todas las canchas donde se dispute el torneo. Aquellos casos que no se encuentren comprendidos en el mismo serán resueltos por la Organización. La máxima autoridad para determinar sanciones y cuestiones de reglamentación es el TRIBUNAL. El tribunal no aceptará apelaciones, pero sí aclaraciones. Las únicas personas capaces de poder intercambiar conceptos con el tribunal son los delegados y vía e-mail: </w:t>
      </w:r>
      <w:hyperlink r:id="rId2">
        <w:r>
          <w:rPr>
            <w:rFonts w:eastAsia="Times New Roman" w:cs="Arial" w:ascii="Arial" w:hAnsi="Arial"/>
            <w:b/>
            <w:bCs/>
            <w:color w:val="000080"/>
            <w:sz w:val="24"/>
            <w:szCs w:val="24"/>
            <w:lang w:eastAsia="es-AR"/>
          </w:rPr>
          <w:t>tribunal@cosadeserranos.com.ar</w:t>
        </w:r>
      </w:hyperlink>
      <w:r>
        <w:rPr>
          <w:rFonts w:eastAsia="Times New Roman" w:cs="Arial" w:ascii="Arial" w:hAnsi="Arial"/>
          <w:color w:val="4B4B4B"/>
          <w:sz w:val="24"/>
          <w:szCs w:val="24"/>
          <w:lang w:eastAsia="es-AR"/>
        </w:rPr>
        <w:t>. No se le permitirá a los jugadores reclamos en cancha hacia árbitros, veedores o personas vinculadas a La Organización. Todo comentario deberá ser elevado vía e-mail y por obra y parte del delegado del equipo en cuestión.</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º) En Tandil se podrán fichar 20 jugadores, mínimo 14. En Ayacucho: mínimo 10, máximo 18. La Organización prevé, en principio, que haya incorporaciones transcurridas las 3 primeras fechas. El libro de pases se abrirá y se cerrará definitivamente en el plazo de una semana. Si los equipos no abonaron la inscripción, no podrán competir (norma incluida desde 2013).</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lang w:eastAsia="es-AR"/>
        </w:rPr>
        <w:t>Duración de los partido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2º) Los partidos se jugarán en 2 tiempos de 25 minutos, con la posibilidad de solicitar un tiempo muerto por  equipo. Deberán pedirse con el balón fuera de jueg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Si a 10 minutos de la hora preestablecida un plantel no se presentó, perderá los puntos y quedará automáticamente eliminado de la competencia debiendo el otro equipo abonar igualmente la cancha para “hacerse” del triunfo. ¿Cuánto ganó? 5-0.</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lang w:eastAsia="es-AR"/>
        </w:rPr>
        <w:t>Composición de los plantele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3º) Los equipos estarán conformados, en día de competencia, por un máximo de 8 y un mínimo de 6. Podrá haber hasta 10 suplentes. Los sustitutos deberán permanecer más allá del alambrado perimetral.</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4º) Si el partido es suspendido durante su desarrollo el equipo que se encuentre en inferioridad numérica perderá el partido por 5-0, excepto que la diferencia en la cancha sea mayor, en cuyo caso se respetará el resultado parcial del partid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5º) El capitán (que deberá tener una cinta identificatoria como tal, </w:t>
      </w:r>
      <w:r>
        <w:rPr>
          <w:rFonts w:eastAsia="Times New Roman" w:cs="Arial" w:ascii="Arial" w:hAnsi="Arial"/>
          <w:color w:val="4B4B4B"/>
          <w:sz w:val="24"/>
          <w:szCs w:val="24"/>
          <w:u w:val="single"/>
          <w:lang w:eastAsia="es-AR"/>
        </w:rPr>
        <w:t>si su equipo no la posee… comenzará el encuentro con una falta en contra</w:t>
      </w:r>
      <w:r>
        <w:rPr>
          <w:rFonts w:eastAsia="Times New Roman" w:cs="Arial" w:ascii="Arial" w:hAnsi="Arial"/>
          <w:color w:val="4B4B4B"/>
          <w:sz w:val="24"/>
          <w:szCs w:val="24"/>
          <w:lang w:eastAsia="es-AR"/>
        </w:rPr>
        <w:t>) será el único que tenga voz en la cancha (norma desde 2015) y el árbitro deberá, siempre y cuando se le hable con respeto, interactuar –en los momentos en los que el partido se lo permita-. ¿Qué buscamos con esto? Estamos convencidos que si “limpiamos” los tímpanos del árbitro de tanto bullicio, podrían mejorar un poco sus decisiones. Porque los árbitros son lo que son, se conocen de antemano al inicio del torneo, pero si el resto de los jugadores dejan de intentar influenciar al juez hablando continuamente, éstos podrían mejorar sus fallos. El cambio radical lo deben hacer los jugadores y no los árbitros. Aunque algunos árbitros, puntualmente, con esta nueva norma deberán bajar un poco el copete, darse un baño de humildad, y prestarse al diálogo. ¿Cuál es el castigo para aquellos equipos que tengan a jugadores-no capitanes que reclamen y reclamen? El árbitro le computará faltas en contra que pueden derivar en penales y también serán observados y sancionados, en todo caso, de ofici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lang w:eastAsia="es-AR"/>
        </w:rPr>
        <w:t>Disciplina grupal:</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l capitán y el delegado serán responsables absolutos del comportamiento de sus compañeros dentro y fuera del campo de juego, </w:t>
      </w:r>
      <w:r>
        <w:rPr>
          <w:rFonts w:eastAsia="Times New Roman" w:cs="Arial" w:ascii="Arial" w:hAnsi="Arial"/>
          <w:b/>
          <w:bCs/>
          <w:i/>
          <w:iCs/>
          <w:color w:val="4B4B4B"/>
          <w:sz w:val="24"/>
          <w:szCs w:val="24"/>
          <w:lang w:eastAsia="es-AR"/>
        </w:rPr>
        <w:t>estén o no estén presentes</w:t>
      </w:r>
      <w:r>
        <w:rPr>
          <w:rFonts w:eastAsia="Times New Roman" w:cs="Arial" w:ascii="Arial" w:hAnsi="Arial"/>
          <w:color w:val="4B4B4B"/>
          <w:sz w:val="24"/>
          <w:szCs w:val="24"/>
          <w:lang w:eastAsia="es-AR"/>
        </w:rPr>
        <w:t>. Si un compañero es expulsado (por el motivo que fuere) y recibe una sanción de 5 o más fechas, el delegado, capitán, y/o subcapitán recibirá una o más fechas de suspensión, de acuerdo a la gravedad de los hechos y a criterio de la Organización. Ser capitán o subcapitán conlleva una responsabilidad sobre el comportamiento individual o colectivo de los jugadores de su equip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6º) Desde 2015, La Organización y en algunos partidos puntuales y “por sorpresa” solicitará a todos los jugadores presentarse en la cancha con DNI. De no tener el documento en mano el jugador no podrá competir. Con esto procuraremos evitar que algunos jugadores se hagan pasar por otro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7º) Participarán del partido los jugadores que hayan firmado la planilla antes del comienzo del partido. Una vez comenzado el encuentro el veedor no permitirá nuevos participantes. Si algún jugador compromete al veedor insistiéndole en que lo deje jugar, será sancionad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9º) Los delegados deberán informarse sobre las sanciones que pesan sobre sus propios jugadores y los del equipo adversario. Para ello revisarán el boletín publicado en </w:t>
      </w:r>
      <w:hyperlink r:id="rId3">
        <w:r>
          <w:rPr>
            <w:rFonts w:eastAsia="Times New Roman" w:cs="Arial" w:ascii="Arial" w:hAnsi="Arial"/>
            <w:b/>
            <w:bCs/>
            <w:color w:val="000080"/>
            <w:sz w:val="24"/>
            <w:szCs w:val="24"/>
            <w:lang w:eastAsia="es-AR"/>
          </w:rPr>
          <w:t>www.copacosadeserranos.com.ar/tandil2/category/sanciones/</w:t>
        </w:r>
      </w:hyperlink>
      <w:r>
        <w:rPr>
          <w:rFonts w:eastAsia="Times New Roman" w:cs="Arial" w:ascii="Arial" w:hAnsi="Arial"/>
          <w:color w:val="4B4B4B"/>
          <w:sz w:val="24"/>
          <w:szCs w:val="24"/>
          <w:lang w:eastAsia="es-AR"/>
        </w:rPr>
        <w:t> los días viernes. La Organización podrá actuar de oficio en caso de percibir alguna irregularidad. Desde 2013 los delegados no podrán reclamar por irregularidades del rival. De eso se ocupará La Organización.</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0º) En caso de mal tiempo o lluvia, es obligatoria la presentación de los equipos. La Organización y los árbitros decidirán si los partidos se juegan o se suspenden.</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1º) Los delegados y/o capitanes serán responsables de sus seguidores. La mala conducta de los hinchas podrá ocasionar pérdidas de puntos, suspensión o expulsión al equipo, temporaria o definitiva, de acuerdo a la naturaleza de la falta cometida. Tanto el equipo como el capitán también puede ser suspendido a causa de sus seguidore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2º) Sanciones de oficio. Todo equipo o jugador que transgreda las normas “FAIR PLAY” podrá ser excluido de la competencia en cualquier momento, aún sin haber sido expulsado de la canch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lang w:eastAsia="es-AR"/>
        </w:rPr>
        <w:t>Vestiment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3º) Todos los equipos deberán participar con camisetas numeradas, pantalón corto, medias y zapatillas o botines de fútbol 5, queda prohibido el uso de botines con tapones intermedios o largo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La Organización no proveerá de pecheras, salvo que haya coincidencia de colores en las casacas. En ese caso, se realizará un sorteo para determinar que equipo jugará con las pecheras. </w:t>
      </w:r>
      <w:r>
        <w:rPr>
          <w:rFonts w:eastAsia="Times New Roman" w:cs="Arial" w:ascii="Arial" w:hAnsi="Arial"/>
          <w:b/>
          <w:bCs/>
          <w:color w:val="4B4B4B"/>
          <w:sz w:val="24"/>
          <w:szCs w:val="24"/>
          <w:lang w:eastAsia="es-AR"/>
        </w:rPr>
        <w:t>No podrán usarse joyas (reloj, anillos, alianzas, o pulseras) que puedan perjudicar la integridad física de un ADVERSARIO. Estará terminantemente prohibido el uso de cadenas o cordones en el cuello, dado que constituyen un peligro para la vida del jugador. Todas aquellas joyas que signifiquen un riesgo para el propio jugador, serán permitidas bajo su responsabilidad.</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lang w:eastAsia="es-AR"/>
        </w:rPr>
        <w:t>Aspectos técnico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4º) El juego se desarrollará de acuerdo a las normas que rigen al fútbol, salvo algunas excepciones que se detallan a continuación:</w:t>
      </w:r>
    </w:p>
    <w:p>
      <w:pPr>
        <w:pStyle w:val="Normal"/>
        <w:numPr>
          <w:ilvl w:val="0"/>
          <w:numId w:val="1"/>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a)   No se sancionará off side.</w:t>
      </w:r>
    </w:p>
    <w:p>
      <w:pPr>
        <w:pStyle w:val="Normal"/>
        <w:numPr>
          <w:ilvl w:val="0"/>
          <w:numId w:val="1"/>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b)  Saque de meta: siempre con la mano. El arquero NO puede salir jugando con el pie desde un saque de meta, pero sí con balón en juego.</w:t>
      </w:r>
    </w:p>
    <w:p>
      <w:pPr>
        <w:pStyle w:val="Normal"/>
        <w:numPr>
          <w:ilvl w:val="0"/>
          <w:numId w:val="1"/>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c)   Estará prohibido “bolear” el balón, ya sea de aire o sobrepique, dentro o fuera del área de met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En caso de ocurrir dicha falta, el juego se reanudará desde la línea media, con un saque de banda al equipo adversario.</w:t>
      </w:r>
    </w:p>
    <w:p>
      <w:pPr>
        <w:pStyle w:val="Normal"/>
        <w:numPr>
          <w:ilvl w:val="0"/>
          <w:numId w:val="2"/>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d)  Distancia de la barrera: 7 metros (en Tandil). 5 metros (en Ayacucho)</w:t>
      </w:r>
    </w:p>
    <w:p>
      <w:pPr>
        <w:pStyle w:val="Normal"/>
        <w:numPr>
          <w:ilvl w:val="0"/>
          <w:numId w:val="2"/>
        </w:numPr>
        <w:spacing w:lineRule="atLeast" w:line="390" w:before="0" w:after="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 Está terminantemente prohibido arrojarse al suelo, en cualquier circunstancia, excepto el guardameta dentro de su área de meta. Dicha acción será castigada con un tiro libre indirecto. </w:t>
      </w:r>
      <w:r>
        <w:rPr>
          <w:rFonts w:eastAsia="Times New Roman" w:cs="Arial" w:ascii="Arial" w:hAnsi="Arial"/>
          <w:b/>
          <w:bCs/>
          <w:color w:val="4B4B4B"/>
          <w:sz w:val="24"/>
          <w:szCs w:val="24"/>
          <w:lang w:eastAsia="es-AR"/>
        </w:rPr>
        <w:t>Como una guía a lo expuesto se tendrán en cuenta los siguientes detalle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 xml:space="preserve">     – </w:t>
      </w:r>
      <w:r>
        <w:rPr>
          <w:rFonts w:eastAsia="Times New Roman" w:cs="Arial" w:ascii="Arial" w:hAnsi="Arial"/>
          <w:b/>
          <w:bCs/>
          <w:color w:val="4B4B4B"/>
          <w:sz w:val="24"/>
          <w:szCs w:val="24"/>
          <w:lang w:eastAsia="es-AR"/>
        </w:rPr>
        <w:t>Toda ida al piso es TLI, aunque el jugador se encuentre sin rivales alrededor, toque o no el balón. El intento de jugar el balón con desliz es infracción.</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 xml:space="preserve">     – </w:t>
      </w:r>
      <w:r>
        <w:rPr>
          <w:rFonts w:eastAsia="Times New Roman" w:cs="Arial" w:ascii="Arial" w:hAnsi="Arial"/>
          <w:b/>
          <w:bCs/>
          <w:color w:val="4B4B4B"/>
          <w:sz w:val="24"/>
          <w:szCs w:val="24"/>
          <w:lang w:eastAsia="es-AR"/>
        </w:rPr>
        <w:t>Ante una caída casual:</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 xml:space="preserve">     </w:t>
      </w:r>
      <w:r>
        <w:rPr>
          <w:rFonts w:eastAsia="Times New Roman" w:cs="Arial" w:ascii="Arial" w:hAnsi="Arial"/>
          <w:b/>
          <w:bCs/>
          <w:color w:val="4B4B4B"/>
          <w:sz w:val="24"/>
          <w:szCs w:val="24"/>
          <w:lang w:eastAsia="es-AR"/>
        </w:rPr>
        <w:t>*Si un rival le arroja el balón al jugador caído NO ES INFRACCIÓN.</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 xml:space="preserve">     </w:t>
      </w:r>
      <w:r>
        <w:rPr>
          <w:rFonts w:eastAsia="Times New Roman" w:cs="Arial" w:ascii="Arial" w:hAnsi="Arial"/>
          <w:b/>
          <w:bCs/>
          <w:color w:val="4B4B4B"/>
          <w:sz w:val="24"/>
          <w:szCs w:val="24"/>
          <w:lang w:eastAsia="es-AR"/>
        </w:rPr>
        <w:t>*Si el jugador caído impide a un rival jugar el balón o su libre movimiento ES INFRACCIÓN.</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 xml:space="preserve">     </w:t>
      </w:r>
      <w:r>
        <w:rPr>
          <w:rFonts w:eastAsia="Times New Roman" w:cs="Arial" w:ascii="Arial" w:hAnsi="Arial"/>
          <w:b/>
          <w:bCs/>
          <w:color w:val="4B4B4B"/>
          <w:sz w:val="24"/>
          <w:szCs w:val="24"/>
          <w:lang w:eastAsia="es-AR"/>
        </w:rPr>
        <w:t>*Si el jugador caído no impide al adversario jugar el balón o su libre movimiento NO ES INFRACCIÓN.</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 xml:space="preserve">     </w:t>
      </w:r>
      <w:r>
        <w:rPr>
          <w:rFonts w:eastAsia="Times New Roman" w:cs="Arial" w:ascii="Arial" w:hAnsi="Arial"/>
          <w:b/>
          <w:bCs/>
          <w:color w:val="4B4B4B"/>
          <w:sz w:val="24"/>
          <w:szCs w:val="24"/>
          <w:lang w:eastAsia="es-AR"/>
        </w:rPr>
        <w:t>*Como norma general se tendrá en cuenta que un jugador no puede apoyar 3 partes de su cuerpo (2 pies y rodilla – 2 pies y glúteos – 2 rodillas y pies, etc)</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 xml:space="preserve">     </w:t>
      </w:r>
      <w:r>
        <w:rPr>
          <w:rFonts w:eastAsia="Times New Roman" w:cs="Arial" w:ascii="Arial" w:hAnsi="Arial"/>
          <w:b/>
          <w:bCs/>
          <w:color w:val="4B4B4B"/>
          <w:sz w:val="24"/>
          <w:szCs w:val="24"/>
          <w:lang w:eastAsia="es-AR"/>
        </w:rPr>
        <w:t>* Para jugadas no claras, de carácter dudoso el Árbitro deberá aplicar su interpretación, dado que es imposible legislar todos los casos que puede comprender esta norm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 xml:space="preserve">     </w:t>
      </w:r>
      <w:r>
        <w:rPr>
          <w:rFonts w:eastAsia="Times New Roman" w:cs="Arial" w:ascii="Arial" w:hAnsi="Arial"/>
          <w:b/>
          <w:bCs/>
          <w:color w:val="4B4B4B"/>
          <w:sz w:val="24"/>
          <w:szCs w:val="24"/>
          <w:lang w:eastAsia="es-AR"/>
        </w:rPr>
        <w:t>* Todas las jugadas, estén previstas o no, serán computadas como falta.   </w:t>
      </w:r>
    </w:p>
    <w:p>
      <w:pPr>
        <w:pStyle w:val="Normal"/>
        <w:numPr>
          <w:ilvl w:val="0"/>
          <w:numId w:val="3"/>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f) Ingresos al campo de juego “Sustitucione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 xml:space="preserve">– </w:t>
      </w:r>
      <w:r>
        <w:rPr>
          <w:rFonts w:eastAsia="Times New Roman" w:cs="Arial" w:ascii="Arial" w:hAnsi="Arial"/>
          <w:color w:val="4B4B4B"/>
          <w:sz w:val="24"/>
          <w:szCs w:val="24"/>
          <w:lang w:eastAsia="es-AR"/>
        </w:rPr>
        <w:t>por la puerta de entrada al terreno de juego. Si no se ingresa al campo de juego por el sector indicado como el correcto, desde 2017, los equipos sumarán una falta más y podrían ser sancionados, en caso de acumulación, con un penal. En </w:t>
      </w:r>
      <w:r>
        <w:rPr>
          <w:rFonts w:eastAsia="Times New Roman" w:cs="Arial" w:ascii="Arial" w:hAnsi="Arial"/>
          <w:b/>
          <w:bCs/>
          <w:color w:val="4B4B4B"/>
          <w:sz w:val="24"/>
          <w:szCs w:val="24"/>
          <w:lang w:eastAsia="es-AR"/>
        </w:rPr>
        <w:t>Talleres</w:t>
      </w:r>
      <w:r>
        <w:rPr>
          <w:rFonts w:eastAsia="Times New Roman" w:cs="Arial" w:ascii="Arial" w:hAnsi="Arial"/>
          <w:color w:val="4B4B4B"/>
          <w:sz w:val="24"/>
          <w:szCs w:val="24"/>
          <w:lang w:eastAsia="es-AR"/>
        </w:rPr>
        <w:t> los ingresos corresponde que se hagan por la puerta principal, en </w:t>
      </w:r>
      <w:r>
        <w:rPr>
          <w:rFonts w:eastAsia="Times New Roman" w:cs="Arial" w:ascii="Arial" w:hAnsi="Arial"/>
          <w:b/>
          <w:bCs/>
          <w:color w:val="4B4B4B"/>
          <w:sz w:val="24"/>
          <w:szCs w:val="24"/>
          <w:lang w:eastAsia="es-AR"/>
        </w:rPr>
        <w:t>Edal</w:t>
      </w:r>
      <w:r>
        <w:rPr>
          <w:rFonts w:eastAsia="Times New Roman" w:cs="Arial" w:ascii="Arial" w:hAnsi="Arial"/>
          <w:color w:val="4B4B4B"/>
          <w:sz w:val="24"/>
          <w:szCs w:val="24"/>
          <w:lang w:eastAsia="es-AR"/>
        </w:rPr>
        <w:t> por la mitad de cancha, en </w:t>
      </w:r>
      <w:r>
        <w:rPr>
          <w:rFonts w:eastAsia="Times New Roman" w:cs="Arial" w:ascii="Arial" w:hAnsi="Arial"/>
          <w:b/>
          <w:bCs/>
          <w:color w:val="4B4B4B"/>
          <w:sz w:val="24"/>
          <w:szCs w:val="24"/>
          <w:lang w:eastAsia="es-AR"/>
        </w:rPr>
        <w:t>Independiente</w:t>
      </w:r>
      <w:r>
        <w:rPr>
          <w:rFonts w:eastAsia="Times New Roman" w:cs="Arial" w:ascii="Arial" w:hAnsi="Arial"/>
          <w:color w:val="4B4B4B"/>
          <w:sz w:val="24"/>
          <w:szCs w:val="24"/>
          <w:lang w:eastAsia="es-AR"/>
        </w:rPr>
        <w:t> por mitad de cancha, en </w:t>
      </w:r>
      <w:r>
        <w:rPr>
          <w:rFonts w:eastAsia="Times New Roman" w:cs="Arial" w:ascii="Arial" w:hAnsi="Arial"/>
          <w:b/>
          <w:bCs/>
          <w:color w:val="4B4B4B"/>
          <w:sz w:val="24"/>
          <w:szCs w:val="24"/>
          <w:lang w:eastAsia="es-AR"/>
        </w:rPr>
        <w:t>Boca</w:t>
      </w:r>
      <w:r>
        <w:rPr>
          <w:rFonts w:eastAsia="Times New Roman" w:cs="Arial" w:ascii="Arial" w:hAnsi="Arial"/>
          <w:color w:val="4B4B4B"/>
          <w:sz w:val="24"/>
          <w:szCs w:val="24"/>
          <w:lang w:eastAsia="es-AR"/>
        </w:rPr>
        <w:t> por la única puerta que hay y en </w:t>
      </w:r>
      <w:r>
        <w:rPr>
          <w:rFonts w:eastAsia="Times New Roman" w:cs="Arial" w:ascii="Arial" w:hAnsi="Arial"/>
          <w:b/>
          <w:bCs/>
          <w:color w:val="4B4B4B"/>
          <w:sz w:val="24"/>
          <w:szCs w:val="24"/>
          <w:lang w:eastAsia="es-AR"/>
        </w:rPr>
        <w:t>Nahuel</w:t>
      </w:r>
      <w:r>
        <w:rPr>
          <w:rFonts w:eastAsia="Times New Roman" w:cs="Arial" w:ascii="Arial" w:hAnsi="Arial"/>
          <w:color w:val="4B4B4B"/>
          <w:sz w:val="24"/>
          <w:szCs w:val="24"/>
          <w:lang w:eastAsia="es-AR"/>
        </w:rPr>
        <w:t> lo propi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 xml:space="preserve">– </w:t>
      </w:r>
      <w:r>
        <w:rPr>
          <w:rFonts w:eastAsia="Times New Roman" w:cs="Arial" w:ascii="Arial" w:hAnsi="Arial"/>
          <w:color w:val="4B4B4B"/>
          <w:sz w:val="24"/>
          <w:szCs w:val="24"/>
          <w:lang w:eastAsia="es-AR"/>
        </w:rPr>
        <w:t>con autorización del juez</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 xml:space="preserve">– </w:t>
      </w:r>
      <w:r>
        <w:rPr>
          <w:rFonts w:eastAsia="Times New Roman" w:cs="Arial" w:ascii="Arial" w:hAnsi="Arial"/>
          <w:color w:val="4B4B4B"/>
          <w:sz w:val="24"/>
          <w:szCs w:val="24"/>
          <w:lang w:eastAsia="es-AR"/>
        </w:rPr>
        <w:t>con el balón fuera de jueg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 xml:space="preserve">– </w:t>
      </w:r>
      <w:r>
        <w:rPr>
          <w:rFonts w:eastAsia="Times New Roman" w:cs="Arial" w:ascii="Arial" w:hAnsi="Arial"/>
          <w:color w:val="4B4B4B"/>
          <w:sz w:val="24"/>
          <w:szCs w:val="24"/>
          <w:lang w:eastAsia="es-AR"/>
        </w:rPr>
        <w:t>el jugador reemplazado puede volver a ingresar.</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 xml:space="preserve">– </w:t>
      </w:r>
      <w:r>
        <w:rPr>
          <w:rFonts w:eastAsia="Times New Roman" w:cs="Arial" w:ascii="Arial" w:hAnsi="Arial"/>
          <w:color w:val="4B4B4B"/>
          <w:sz w:val="24"/>
          <w:szCs w:val="24"/>
          <w:lang w:eastAsia="es-AR"/>
        </w:rPr>
        <w:t>Se permitirá un máximo de OCHO (8) cambio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l jugador que llegue tarde solamente puede ingresar a la cancha HASTA ANTES DEL SEGUNDO TIEMPO y SIEMPRE Y CUANDO SUS COMPAÑEROS ESTEN JUGANDO CON UNO O DOS MENOS. Si ya son 8, quedará marginado del encuentro.</w:t>
      </w:r>
    </w:p>
    <w:p>
      <w:pPr>
        <w:pStyle w:val="Normal"/>
        <w:numPr>
          <w:ilvl w:val="0"/>
          <w:numId w:val="4"/>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g)    Acumulación de faltas sancionables con penal:</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 xml:space="preserve">– </w:t>
      </w:r>
      <w:r>
        <w:rPr>
          <w:rFonts w:eastAsia="Times New Roman" w:cs="Arial" w:ascii="Arial" w:hAnsi="Arial"/>
          <w:color w:val="4B4B4B"/>
          <w:sz w:val="24"/>
          <w:szCs w:val="24"/>
          <w:lang w:eastAsia="es-AR"/>
        </w:rPr>
        <w:t>7º falta, 12º falta, 15º falta y en cada una de las falta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Penal por acumulación y penal por infracción dentro del área se ejecutarán desde un mismo punto del penal. El 2do. punto delimitado en cada cancha.</w:t>
      </w:r>
    </w:p>
    <w:p>
      <w:pPr>
        <w:pStyle w:val="Normal"/>
        <w:numPr>
          <w:ilvl w:val="0"/>
          <w:numId w:val="5"/>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i)      Ley de Ventaj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 xml:space="preserve">– </w:t>
      </w:r>
      <w:r>
        <w:rPr>
          <w:rFonts w:eastAsia="Times New Roman" w:cs="Arial" w:ascii="Arial" w:hAnsi="Arial"/>
          <w:color w:val="4B4B4B"/>
          <w:sz w:val="24"/>
          <w:szCs w:val="24"/>
          <w:lang w:eastAsia="es-AR"/>
        </w:rPr>
        <w:t>Si hay falta y se aplica la ley de ventaja, la falta se computa igual. ¿Qué pasa si justo es la séptima falta y hay ley de ventaja? Se deja seguir y la sanción del penal por acumulación, se pasa a la octava falta (en caso de cometerse).</w:t>
      </w:r>
    </w:p>
    <w:p>
      <w:pPr>
        <w:pStyle w:val="Normal"/>
        <w:numPr>
          <w:ilvl w:val="0"/>
          <w:numId w:val="6"/>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j)       Área de met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 xml:space="preserve">– </w:t>
      </w:r>
      <w:r>
        <w:rPr>
          <w:rFonts w:eastAsia="Times New Roman" w:cs="Arial" w:ascii="Arial" w:hAnsi="Arial"/>
          <w:color w:val="4B4B4B"/>
          <w:sz w:val="24"/>
          <w:szCs w:val="24"/>
          <w:lang w:eastAsia="es-AR"/>
        </w:rPr>
        <w:t>El terreno cuenta con una sola área en cada una de sus meta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 xml:space="preserve">–  </w:t>
      </w:r>
      <w:r>
        <w:rPr>
          <w:rFonts w:eastAsia="Times New Roman" w:cs="Arial" w:ascii="Arial" w:hAnsi="Arial"/>
          <w:color w:val="4B4B4B"/>
          <w:sz w:val="24"/>
          <w:szCs w:val="24"/>
          <w:lang w:eastAsia="es-AR"/>
        </w:rPr>
        <w:t>Las áreas serán tomadas como “área de meta”;  ello significa que todo tiro libre a favor del equipo defensor podrá ejecutarse desde cualquier lugar del “área”, mientras que los  tiros libres indirectos que se sancionen a favor del equipo atacante serán ejecutados desde la línea del área de meta, paralela a la línea de meta, en el lugar más cercano en donde se cometió la infracción.</w:t>
      </w:r>
    </w:p>
    <w:p>
      <w:pPr>
        <w:pStyle w:val="Normal"/>
        <w:numPr>
          <w:ilvl w:val="0"/>
          <w:numId w:val="7"/>
        </w:numPr>
        <w:spacing w:lineRule="atLeast" w:line="390" w:before="0" w:after="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k)        Saques de banda: con el pie. No pueden ir al área rival,</w:t>
      </w:r>
      <w:r>
        <w:rPr>
          <w:rFonts w:eastAsia="Times New Roman" w:cs="Arial" w:ascii="Arial" w:hAnsi="Arial"/>
          <w:b/>
          <w:bCs/>
          <w:color w:val="4B4B4B"/>
          <w:sz w:val="24"/>
          <w:szCs w:val="24"/>
          <w:lang w:eastAsia="es-AR"/>
        </w:rPr>
        <w:t>ya sea mediante pique o impacto en un compañero o adversario</w:t>
      </w:r>
      <w:r>
        <w:rPr>
          <w:rFonts w:eastAsia="Times New Roman" w:cs="Arial" w:ascii="Arial" w:hAnsi="Arial"/>
          <w:color w:val="4B4B4B"/>
          <w:sz w:val="24"/>
          <w:szCs w:val="24"/>
          <w:lang w:eastAsia="es-AR"/>
        </w:rPr>
        <w:t>. </w:t>
      </w:r>
      <w:r>
        <w:rPr>
          <w:rFonts w:eastAsia="Times New Roman" w:cs="Arial" w:ascii="Arial" w:hAnsi="Arial"/>
          <w:b/>
          <w:bCs/>
          <w:color w:val="4B4B4B"/>
          <w:sz w:val="24"/>
          <w:szCs w:val="24"/>
          <w:lang w:eastAsia="es-AR"/>
        </w:rPr>
        <w:t>No se computará como falta. El juego deberá ser reanudado mediante un TLI.</w:t>
      </w:r>
      <w:r>
        <w:rPr>
          <w:rFonts w:eastAsia="Times New Roman" w:cs="Arial" w:ascii="Arial" w:hAnsi="Arial"/>
          <w:color w:val="4B4B4B"/>
          <w:sz w:val="24"/>
          <w:szCs w:val="24"/>
          <w:lang w:eastAsia="es-AR"/>
        </w:rPr>
        <w:t> El arquero no podrá tomar la pelota con sus manos al recibir un pase atrás, ya sea de juego o lateral.</w:t>
      </w:r>
    </w:p>
    <w:p>
      <w:pPr>
        <w:pStyle w:val="Normal"/>
        <w:numPr>
          <w:ilvl w:val="0"/>
          <w:numId w:val="7"/>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l)   Si el balón toca en redes superiores, vendría a ser el “techo”, el juego se reanudará con saque de banda. Desde el 2014, si la pelota toca en cuerdas que atraviesen las canchas por la mitad, el juego continuará.</w:t>
      </w:r>
    </w:p>
    <w:p>
      <w:pPr>
        <w:pStyle w:val="Normal"/>
        <w:numPr>
          <w:ilvl w:val="0"/>
          <w:numId w:val="7"/>
        </w:numPr>
        <w:spacing w:lineRule="atLeast" w:line="390" w:before="0" w:after="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m)   Durante la ejecución de tiros libres no se permitirá que los jugadores del equipo atacante obstaculicen los movimientos del arquero o su visual DENTRO DEL AREA de meta.</w:t>
      </w:r>
      <w:r>
        <w:rPr>
          <w:rFonts w:eastAsia="Times New Roman" w:cs="Arial" w:ascii="Arial" w:hAnsi="Arial"/>
          <w:b/>
          <w:bCs/>
          <w:color w:val="4B4B4B"/>
          <w:sz w:val="24"/>
          <w:szCs w:val="24"/>
          <w:lang w:eastAsia="es-AR"/>
        </w:rPr>
        <w:t>El árbitro no reanudará el juego si esta condición no se cumple. De persistir la “molestia al arquero” el juego será reanudado con tiro libre indirecto a favor del equipo defensor.</w:t>
      </w:r>
    </w:p>
    <w:p>
      <w:pPr>
        <w:pStyle w:val="Normal"/>
        <w:numPr>
          <w:ilvl w:val="0"/>
          <w:numId w:val="7"/>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n)    En caso de circunstancias no citadas en el presente reglamento, las mismas serán resueltas de acuerdo al criterio del árbitro y del organizador.</w:t>
      </w:r>
    </w:p>
    <w:p>
      <w:pPr>
        <w:pStyle w:val="Normal"/>
        <w:numPr>
          <w:ilvl w:val="0"/>
          <w:numId w:val="7"/>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OJO CON LOS ARCOS DEL COSTADO. o) En caso de una embestida de un adversario a un jugador que circule en inmediaciones a un arco lateral que no forme parte del juego (por ej. en canchas de Independiente, Boca y La Juve Stadium) y así sea una embestida de las denominadas “legítimas” se sancionará como infracción -equivalente a tiro libre directo-. Lo que se busca es prevenir, independientemente de si el arco -sin uso- en cuestión tiene o no protección extra. A propósito, la embestida de “atrás” que en el fútbol universal es considerada como legítima, en la Copa Cosa de Serranos es infracción -equivalente a tiro libre direct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lang w:eastAsia="es-AR"/>
        </w:rPr>
        <w:t>Aspectos disciplinario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5º) Tarjetas disciplinarias.</w:t>
      </w:r>
    </w:p>
    <w:p>
      <w:pPr>
        <w:pStyle w:val="Normal"/>
        <w:numPr>
          <w:ilvl w:val="0"/>
          <w:numId w:val="8"/>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a)    Tarjeta amarilla. Si la infracción luego por informe del veedor o por las cámaras de tele se interpreta de mayor gravedad, puede recibir una sanción.</w:t>
      </w:r>
    </w:p>
    <w:p>
      <w:pPr>
        <w:pStyle w:val="Normal"/>
        <w:numPr>
          <w:ilvl w:val="0"/>
          <w:numId w:val="8"/>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b)   Tarjeta roja: Expulsión del partido. Con informe y suspensión.</w:t>
      </w:r>
    </w:p>
    <w:p>
      <w:pPr>
        <w:pStyle w:val="Normal"/>
        <w:numPr>
          <w:ilvl w:val="0"/>
          <w:numId w:val="8"/>
        </w:numPr>
        <w:spacing w:lineRule="atLeast" w:line="390" w:before="0" w:after="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c)   Tarjeta azul: Es una tarjeta excepcional para “calmar” los ánimos. El jugador será expulsado solamente por ese partido pero no recibiría suspensión de fechas (salvo que por informe del veedor o por las cámaras de tele se interprete de mayor gravedad, ahí sí puede recibir una sanción) y </w:t>
      </w:r>
      <w:r>
        <w:rPr>
          <w:rFonts w:eastAsia="Times New Roman" w:cs="Arial" w:ascii="Arial" w:hAnsi="Arial"/>
          <w:b/>
          <w:bCs/>
          <w:color w:val="4B4B4B"/>
          <w:sz w:val="24"/>
          <w:szCs w:val="24"/>
          <w:lang w:eastAsia="es-AR"/>
        </w:rPr>
        <w:t>PODRA SER REEMPLAZADO.</w:t>
      </w:r>
      <w:r>
        <w:rPr>
          <w:rFonts w:eastAsia="Times New Roman" w:cs="Arial" w:ascii="Arial" w:hAnsi="Arial"/>
          <w:color w:val="4B4B4B"/>
          <w:sz w:val="24"/>
          <w:szCs w:val="24"/>
          <w:lang w:eastAsia="es-AR"/>
        </w:rPr>
        <w:t> La tarjeta azul no reemplaza a la tarjeta amarilla pero se computa como tal. Se aplica para evitar males mayores. Se contabilizará como una tarjeta amarilla y a las 2 azules o 1 azul + 1 amarilla, se recibirá una fecha de sanción.</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6º) Suspensiones:</w:t>
      </w:r>
    </w:p>
    <w:p>
      <w:pPr>
        <w:pStyle w:val="Normal"/>
        <w:numPr>
          <w:ilvl w:val="0"/>
          <w:numId w:val="9"/>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d) Último recurso: Salvo que se trate de una “mano” para evitar un gol del adversario, en todos los demás casos corresponderá tarjeta azul (salvo que la infracción sea demasiado brusca y amerite una sanción mayor).</w:t>
      </w:r>
    </w:p>
    <w:p>
      <w:pPr>
        <w:pStyle w:val="Normal"/>
        <w:numPr>
          <w:ilvl w:val="0"/>
          <w:numId w:val="9"/>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   Doble amonestación: 1 fecha. La 2da vez: 2 fechas, la 3ra: 3 fechas y así sucesivamente.</w:t>
      </w:r>
    </w:p>
    <w:p>
      <w:pPr>
        <w:pStyle w:val="Normal"/>
        <w:numPr>
          <w:ilvl w:val="0"/>
          <w:numId w:val="9"/>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f)     Juego brusco grave, exceso verbal y conducta violenta (incluye escupitajos): desde 3 fechas hasta expulsión de por vida y puede que el equipo del que sea parte el agresor sea echado también.</w:t>
      </w:r>
    </w:p>
    <w:p>
      <w:pPr>
        <w:pStyle w:val="Normal"/>
        <w:numPr>
          <w:ilvl w:val="0"/>
          <w:numId w:val="9"/>
        </w:numPr>
        <w:spacing w:lineRule="atLeast" w:line="390" w:before="0" w:after="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g)   Insulto al árbitro, veedor o cantinero: sujeto a revisión del Tribunal. </w:t>
      </w:r>
      <w:r>
        <w:rPr>
          <w:rFonts w:eastAsia="Times New Roman" w:cs="Arial" w:ascii="Arial" w:hAnsi="Arial"/>
          <w:b/>
          <w:bCs/>
          <w:i/>
          <w:iCs/>
          <w:color w:val="4B4B4B"/>
          <w:sz w:val="24"/>
          <w:szCs w:val="24"/>
          <w:lang w:eastAsia="es-AR"/>
        </w:rPr>
        <w:t>Puede ser expulsado de la competencia.</w:t>
      </w:r>
    </w:p>
    <w:p>
      <w:pPr>
        <w:pStyle w:val="Normal"/>
        <w:numPr>
          <w:ilvl w:val="0"/>
          <w:numId w:val="9"/>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h)   Sanción a delegado y/o capitán: cada 5 fechas que se le apliquen a un jugador recibirá/n una fecha de suspensión.</w:t>
      </w:r>
    </w:p>
    <w:p>
      <w:pPr>
        <w:pStyle w:val="Normal"/>
        <w:numPr>
          <w:ilvl w:val="0"/>
          <w:numId w:val="9"/>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i)     Las sanciones descriptas son orientativas, dado que se incrementarán cuando el jugador sea reincidente.</w:t>
      </w:r>
    </w:p>
    <w:p>
      <w:pPr>
        <w:pStyle w:val="Normal"/>
        <w:numPr>
          <w:ilvl w:val="0"/>
          <w:numId w:val="9"/>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j)     Para casos no especificados: La Organización aplicará el criterio que crea conveniente, tras la lectura de los informes de veedores y árbitros.</w:t>
      </w:r>
    </w:p>
    <w:p>
      <w:pPr>
        <w:pStyle w:val="Normal"/>
        <w:numPr>
          <w:ilvl w:val="0"/>
          <w:numId w:val="9"/>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k)   -El jugador que llegue tarde solamente pueda ingresar a la cancha HASTA ANTES DEL SEGUNDO TIEMPO y SIEMPRE Y CUANDO SUS COMPAÑEROS ESTEN JUGANDO CON UNO O DOS MENOS.</w:t>
      </w:r>
    </w:p>
    <w:p>
      <w:pPr>
        <w:pStyle w:val="Normal"/>
        <w:numPr>
          <w:ilvl w:val="0"/>
          <w:numId w:val="9"/>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l)   Recomendamos a los capitanes y subcapitanes seleccionar a los jugadores que van a fichar y controlar debidamente a sus hinchas. Es un objetivo primordial para la Organización incrementar la concurrencia de familiares, esposas e hijos de los participantes a las canchas.</w:t>
      </w:r>
    </w:p>
    <w:p>
      <w:pPr>
        <w:pStyle w:val="Normal"/>
        <w:numPr>
          <w:ilvl w:val="0"/>
          <w:numId w:val="9"/>
        </w:numPr>
        <w:spacing w:lineRule="atLeast" w:line="390" w:before="0" w:after="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m)  </w:t>
      </w:r>
      <w:r>
        <w:rPr>
          <w:rFonts w:eastAsia="Times New Roman" w:cs="Arial" w:ascii="Arial" w:hAnsi="Arial"/>
          <w:i/>
          <w:iCs/>
          <w:color w:val="4B4B4B"/>
          <w:sz w:val="24"/>
          <w:szCs w:val="24"/>
          <w:lang w:eastAsia="es-AR"/>
        </w:rPr>
        <w:t>Expulsión a equipo del torneo:</w:t>
      </w:r>
      <w:r>
        <w:rPr>
          <w:rFonts w:eastAsia="Times New Roman" w:cs="Arial" w:ascii="Arial" w:hAnsi="Arial"/>
          <w:color w:val="4B4B4B"/>
          <w:sz w:val="24"/>
          <w:szCs w:val="24"/>
          <w:lang w:eastAsia="es-AR"/>
        </w:rPr>
        <w:t>Un equipo será expulsado de la competencia, según el análisis de la situación por parte de La Organización, ante cualquier caso de agresión propia o de simpatizantes a compañeros, rivales, árbitros, trabajadores u organizadores en cualquier lugar (en las canchas o en la vía pública). También será expulsado quien no abone el canon correspondiente al finalizar cada encuentr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7º) Función del veedor.</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Tomar nota de las acciones del juego, sean deportivas y/o disciplinarias para luego elevar informes destinados a La Organización. El árbitro podrá apoyarse en él ante alguna duda puntual, pero nunca el veedor tendrá la potestad de tomar decisiones que cambien el trámite del juego por su cuenta. Los jugadores no pueden ni deben acercarse al veedor para hacerle comentarios, ya que la labor de este será meramente contemplativa y, a posteriori, narrativa. Las sanciones de oficio las dicta el tribunal y no el veedor. El veedor puede contradecir un fallo de un juez si lo considera exagerado. En tal caso, el tribunal a fin de cuentas dialogará con ambas partes (juez y veedor) y determinará finalmente la sanción (o no) a aplicar. Si un jugador le hace comentarios al veedor, podrá ser sancionado por La Organización (incluso expulsado de la competenci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8º) Incomparecencia (no presentación) a los partidos :</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La incomparecencia (no presentación) de un equipo a un partido oficial o la exclusión/retirada de la competición, producirán las siguientes consecuencias:</w:t>
      </w:r>
    </w:p>
    <w:p>
      <w:pPr>
        <w:pStyle w:val="Normal"/>
        <w:numPr>
          <w:ilvl w:val="0"/>
          <w:numId w:val="10"/>
        </w:numPr>
        <w:spacing w:lineRule="atLeast" w:line="390" w:before="0" w:after="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Ante la primer NO presentación, el equipo que se ausentó deberá pagar el turno correspondiente a su equipo entre semana y perderá dicho partido por </w:t>
      </w:r>
      <w:r>
        <w:rPr>
          <w:rFonts w:eastAsia="Times New Roman" w:cs="Arial" w:ascii="Arial" w:hAnsi="Arial"/>
          <w:b/>
          <w:bCs/>
          <w:color w:val="4B4B4B"/>
          <w:sz w:val="24"/>
          <w:szCs w:val="24"/>
          <w:lang w:eastAsia="es-AR"/>
        </w:rPr>
        <w:t>5-0</w:t>
      </w:r>
      <w:r>
        <w:rPr>
          <w:rFonts w:eastAsia="Times New Roman" w:cs="Arial" w:ascii="Arial" w:hAnsi="Arial"/>
          <w:color w:val="4B4B4B"/>
          <w:sz w:val="24"/>
          <w:szCs w:val="24"/>
          <w:lang w:eastAsia="es-AR"/>
        </w:rPr>
        <w:t>. En caso de no pagar la cancha, será descalificado automáticamente de la competencia. Por otro lado su oponente (el equipo que SI se presentó) deberá igualmente pagar el turno ese día del partido para que se le acrediten los 3 puntos.</w:t>
      </w:r>
    </w:p>
    <w:p>
      <w:pPr>
        <w:pStyle w:val="Normal"/>
        <w:numPr>
          <w:ilvl w:val="0"/>
          <w:numId w:val="10"/>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n el supuesto de una segunda NO presentación, el equipo en cuestión, quedará automáticamente descalificado de la competencia.</w:t>
      </w:r>
    </w:p>
    <w:p>
      <w:pPr>
        <w:pStyle w:val="Normal"/>
        <w:numPr>
          <w:ilvl w:val="0"/>
          <w:numId w:val="10"/>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De realizarse la falta a un encuentro en las dos últimas fechas de la fase campeonato, el equipo en cuestión descenderá automaticamente dos categorías.</w:t>
      </w:r>
    </w:p>
    <w:p>
      <w:pPr>
        <w:pStyle w:val="Normal"/>
        <w:numPr>
          <w:ilvl w:val="0"/>
          <w:numId w:val="10"/>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n caso de que un equipo sea excluido o se retire del torneo, La Organización le otorgará las unidades (tres puntos) a los equipos que se hayan enfrentado con el plantel excluido y hayan perdido o empatado siempre y cuando NO se hayan disputado la mitad de las fechas de la zona en cuestión. Es decir, si se disputaron la mitad o más de la mitad de los fechas de esa zona en cuestión, no se les otorgará los puntos. Por ejemplo: si en una zona de 8 equipos (7 fechas), se excluye al “equipo X” en la fecha 3 (que sería menos de la mitad de las fechas)  y dicho equipo en la fecha 1 había vencido al “equipo Y”…el “equipo Y” recibirá los puntos. En cambio, si al “equipo X” se lo expulsara en la jornada 4 o las siguientes, el “equipo Y” no tendría derecho a recibir tales unidade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lang w:eastAsia="es-AR"/>
        </w:rPr>
        <w:t>Ordenamiento de los equipos en caso de igualdad de punto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 </w:t>
      </w:r>
      <w:r>
        <w:rPr>
          <w:rFonts w:eastAsia="Times New Roman" w:cs="Arial" w:ascii="Arial" w:hAnsi="Arial"/>
          <w:b/>
          <w:bCs/>
          <w:color w:val="4B4B4B"/>
          <w:sz w:val="24"/>
          <w:szCs w:val="24"/>
          <w:lang w:eastAsia="es-AR"/>
        </w:rPr>
        <w:t>Por diferencia de goles</w:t>
      </w:r>
      <w:r>
        <w:rPr>
          <w:rFonts w:eastAsia="Times New Roman" w:cs="Arial" w:ascii="Arial" w:hAnsi="Arial"/>
          <w:color w:val="4B4B4B"/>
          <w:sz w:val="24"/>
          <w:szCs w:val="24"/>
          <w:lang w:eastAsia="es-AR"/>
        </w:rPr>
        <w:t>.</w:t>
        <w:br/>
        <w:t>2. Por goles a favor.</w:t>
        <w:br/>
        <w:t>3. Por enfrentamiento entre ambos.</w:t>
        <w:br/>
        <w:t>4. Por Fair Play.</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i/>
          <w:iCs/>
          <w:color w:val="4B4B4B"/>
          <w:sz w:val="24"/>
          <w:szCs w:val="24"/>
          <w:lang w:eastAsia="es-AR"/>
        </w:rPr>
        <w:t>Derecho de admisión:</w:t>
      </w:r>
    </w:p>
    <w:p>
      <w:pPr>
        <w:pStyle w:val="Normal"/>
        <w:numPr>
          <w:ilvl w:val="0"/>
          <w:numId w:val="11"/>
        </w:numPr>
        <w:spacing w:lineRule="atLeast" w:line="390" w:before="0" w:after="30"/>
        <w:ind w:left="300" w:right="300" w:hanging="36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a)  La organización se reserva el derecho de admisión y permanencia de todos los jugadores, equipos y personas en general.</w:t>
      </w:r>
    </w:p>
    <w:p>
      <w:pPr>
        <w:pStyle w:val="Normal"/>
        <w:spacing w:lineRule="atLeast" w:line="39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Ante cualquier inquietud: </w:t>
      </w:r>
      <w:hyperlink r:id="rId4">
        <w:r>
          <w:rPr>
            <w:rFonts w:eastAsia="Times New Roman" w:cs="Arial" w:ascii="Arial" w:hAnsi="Arial"/>
            <w:b/>
            <w:bCs/>
            <w:color w:val="000080"/>
            <w:sz w:val="24"/>
            <w:szCs w:val="24"/>
            <w:lang w:eastAsia="es-AR"/>
          </w:rPr>
          <w:t>tribunal@cosadeserranos.com.ar</w:t>
        </w:r>
      </w:hyperlink>
    </w:p>
    <w:p>
      <w:pPr>
        <w:pStyle w:val="Normal"/>
        <w:widowControl/>
        <w:bidi w:val="0"/>
        <w:spacing w:lineRule="auto" w:line="276" w:before="0" w:after="200"/>
        <w:jc w:val="left"/>
        <w:rPr/>
      </w:pPr>
      <w:r>
        <w:rPr/>
      </w:r>
    </w:p>
    <w:sectPr>
      <w:type w:val="nextPage"/>
      <w:pgSz w:w="12240" w:h="15840"/>
      <w:pgMar w:left="567" w:right="1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swa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cosadeserranos.com.ar" TargetMode="External"/><Relationship Id="rId3" Type="http://schemas.openxmlformats.org/officeDocument/2006/relationships/hyperlink" Target="http://www.copacosadeserranos.com.ar/tandil2/category/sanciones/" TargetMode="External"/><Relationship Id="rId4" Type="http://schemas.openxmlformats.org/officeDocument/2006/relationships/hyperlink" Target="mailto:tribunal@cosadeserranos.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50</Words>
  <Characters>15128</Characters>
  <CharactersWithSpaces>1784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37:00Z</dcterms:created>
  <dc:creator>Usuario</dc:creator>
  <dc:description/>
  <dc:language>en-US</dc:language>
  <cp:lastModifiedBy>Usuario</cp:lastModifiedBy>
  <dcterms:modified xsi:type="dcterms:W3CDTF">2017-09-02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